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УТВЕРЖДЕН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постановлением Глав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«Город Воткинс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от 22.04.2024  № 371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зультатах  публичных слушаний по проекту отчета об исполнении за 2023 год бюджета муниципального образования «Город Воткинск» на 2023 год и плановый период 2024 и 2025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8.04.2024                                                                                                                       г. Вотки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аименование проекта, рассматриваемого на публичных слушаниях:</w:t>
      </w:r>
      <w:r>
        <w:rPr>
          <w:sz w:val="24"/>
          <w:szCs w:val="24"/>
        </w:rPr>
        <w:t xml:space="preserve"> проект  отчета об исполнении за 2023 год бюджета муниципального образования «Город Воткинск» на 2023 год и на плановый период 2024 и 2025 годов (далее Проект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ведения о количестве  участников публичных слушаний:</w:t>
      </w:r>
      <w:r>
        <w:rPr>
          <w:sz w:val="24"/>
          <w:szCs w:val="24"/>
        </w:rPr>
        <w:t xml:space="preserve"> в собрании по публичным слушаниям приняло участие - восемь человек: зарегистрированных в листе регистрации участников публичных слушаний – три, незарегистрированных участников – два, членов рабочей группы – тр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результатах публичных слушаний по Проекту подготовлено на основании протоко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рания участников публичных слушаний по Проекту от 16.04.2024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 предложений  и замечаний к Проекту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в письменной форме в Администрацию города Воткинска по адресу: г. Воткинск, ул. Ленина, д.7, каб.201 с подписью автора предложения (с указанием его Ф.И.О., даты рождения и адреса места жительства) в период с 01.04.2024 по 10.04.2024 в установленное рабочее время – предложений и замечаний не поступило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редством записи в книге (листе) регистрации посетителей экспозиции проекта, подлежащего рассмотрению на публичных слушаниях, в период с 01.04.2024 по 10.04.2024 по адресу: г. Воткинск, ул. Ленина, д.7, каб.212 в установленное рабочее время – предложений и замечаний не поступило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редством официального сайта Администрации города Воткинска, с использованием федеральной государственной информационной системы «Единый портал государственных и муниципальных услуг» – предложений и замечаний не поступил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 в письменной  и устной форме в ходе проведения собрания участников публичных слушаний – предложений и замечаний не поступил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ы по результатам публичных слушаний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е слушания по проекту отчета об исполнении за 2023 год бюджета муниципального образования «Город Воткинск» на 2023 год и плановый период 2024 и 2025 годов, назначенные постановлением Главы муниципального образования «Город Воткинск» от 20.03.2024 № 241 (изм. от 11.04.2024 № 336), организованы и проведены в соответствии с Положением «О порядке организации и проведения публичных слушаний  в муниципальном образовании «Город Воткинск», утвержденным Решением Воткинской городской Думы от 27.02.2019  № 381-РН.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публичные слушания состоявшимися.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проведение публичных слушаний-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финансов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Администрации города Воткинска                  Н.Г. Корпачева   </w:t>
      </w:r>
    </w:p>
    <w:sectPr>
      <w:type w:val="nextPage"/>
      <w:pgSz w:w="11906" w:h="16838"/>
      <w:pgMar w:left="1134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31:00Z</dcterms:created>
  <dc:creator>user</dc:creator>
  <dc:description/>
  <cp:keywords/>
  <dc:language>en-US</dc:language>
  <cp:lastModifiedBy>user</cp:lastModifiedBy>
  <cp:lastPrinted>2022-11-14T10:42:00Z</cp:lastPrinted>
  <dcterms:modified xsi:type="dcterms:W3CDTF">2024-04-23T05:46:00Z</dcterms:modified>
  <cp:revision>268</cp:revision>
  <dc:subject/>
  <dc:title>Проект</dc:title>
</cp:coreProperties>
</file>