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>к постановлению Администрации города Воткинска</w:t>
      </w:r>
    </w:p>
    <w:p>
      <w:pPr>
        <w:pStyle w:val="Normal"/>
        <w:keepNext w:val="tru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.12.2023 </w:t>
      </w:r>
      <w:r>
        <w:rPr/>
        <w:t>№</w:t>
      </w:r>
      <w:r>
        <w:rPr>
          <w:lang w:val="en-US"/>
        </w:rPr>
        <w:t xml:space="preserve"> 1668</w:t>
      </w:r>
    </w:p>
    <w:p>
      <w:pPr>
        <w:pStyle w:val="Normal"/>
        <w:keepNext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/>
      </w:pPr>
      <w:r>
        <w:rPr/>
        <w:t xml:space="preserve">«Приложение  </w:t>
      </w:r>
    </w:p>
    <w:p>
      <w:pPr>
        <w:pStyle w:val="Normal"/>
        <w:keepNext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финансами на 2020-2026 годы»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муниципальными финансами на 2020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инансов Администрации города Воткинск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"/>
        <w:gridCol w:w="555"/>
        <w:gridCol w:w="2726"/>
        <w:gridCol w:w="18"/>
        <w:gridCol w:w="1120"/>
        <w:gridCol w:w="14"/>
        <w:gridCol w:w="994"/>
        <w:gridCol w:w="992"/>
        <w:gridCol w:w="992"/>
        <w:gridCol w:w="993"/>
        <w:gridCol w:w="992"/>
        <w:gridCol w:w="1559"/>
        <w:gridCol w:w="1275"/>
        <w:gridCol w:w="1276"/>
        <w:gridCol w:w="993"/>
      </w:tblGrid>
      <w:tr>
        <w:trPr>
          <w:trHeight w:val="23" w:hRule="atLeast"/>
        </w:trPr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0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6г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Наименование программы  </w:t>
            </w:r>
            <w:r>
              <w:rPr>
                <w:b/>
              </w:rPr>
              <w:t>«Управление муниципальными финансами на 2020-2026 годы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логовых и неналоговых доходов бюджета муниципального образования «Город Воткинск»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«Город Воткинск» (без учета субвенций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и неналоговых доходов бюджета муниципального образования «Город Воткинск»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485,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Отношение дефицита бюджета муниципального образования «Город Воткинск»  к доходам бюджета муниципального образования «Город Воткинск», рассчитанное в соответствии с требованиями Бюджетного кодекса Российской Федераци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кредиторской задолженности бюджета муниципального образования «Город Воткинск» и муниципальных учреждений  муниципального образования «Город Воткинск» (за исключением просроченной кредиторской задолженности, образованной по приносящей доход деятельности (собственных доходов учреждений) и целевых средств бюджета Удмуртской Республики) к расходам бюджета муниципального образования «Город Воткинск»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сроченной кредиторской задолженности бюджета муниципального образования «Город Воткинск»  в расходах бюджета муниципального образования «Город Воткинск»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муниципального образования «Город Воткинск», формируемых в рамках муниципальных программ, в общем объеме расходов бюджета муниципального образования «Город Воткинск» (за исключением расходов, осуществляемых за счет субвенций из федерального и республиканского бюджета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9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именование подпрограммы  </w:t>
            </w:r>
            <w:r>
              <w:rPr>
                <w:b/>
              </w:rPr>
              <w:t>«Организация бюджетного процесса в муниципальном образовании «Город Воткинск»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лана по налоговым и неналоговым доходам бюджета муниципального образования «Город Воткинск» за отчетный финансовый год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9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менее 95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ого образования «Город Воткинск» в соответствии с Решением Воткинской городской Думы о бюджете муниципального образования «Город Воткинск»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96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е менее 9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е менее 9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е менее 9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е менее 90 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главных распорядителей средств бюджета муниципального образования «Город Воткинск»,   осуществляющих финансовый контроль, в общем количестве главных распорядителей средств бюджета муниципального образования «Город Воткинск»,  на которых в соответствии с законодательством возложены функции по финансовому контролю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веденных контрольных мероприятий по внутреннему муниципальному финансовому контролю к числу запланированных контрольных мероприят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Отношение объема муниципального долга муниципального образования «Город Воткинск» к годовому объему доходов бюджета муниципального образования «Город Воткинск» без учета безвозмездных поступ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более 10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Отношение расходов на обслуживание муниципального долга муниципального образования «Город Воткинск» к объему расходов бюджета муниципального образования «Город Воткинск» (за исключением объема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просроченной задолженности по долговым обязательствам муниципального образования «Город Воткинск» к общему объему муниципального долга муниципального образования «Город Воткинск»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</w:t>
            </w:r>
            <w:r>
              <w:rPr>
                <w:b/>
              </w:rPr>
              <w:t>«Повышение эффективности бюджетных расходов»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управления муниципальными финансами муниципального образования «Город Воткинск», определяемая Министерством финансов Удмурт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ь качества управления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ь качества управления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ь качества управления финан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ь качества управления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ь качеств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едний уровень качества финансового менеджмента  главных распорядителей средств бюджета муниципального образования «Город Воткинск»&lt;*&gt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ниже  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ниже 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ниже  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ниже  8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Средний уровень качества управления муниципальными финансами по отношению к предыдущему году &lt;*&gt;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недополученных доходов по муниципальным налогам в результате действия налоговых льгот, установленных законодательным (представительным) органом власти </w:t>
            </w:r>
            <w:r>
              <w:rPr>
                <w:bCs/>
                <w:iCs/>
                <w:sz w:val="18"/>
                <w:szCs w:val="18"/>
              </w:rPr>
              <w:t>муниципального образования «Город Воткинск» к налоговым доходам бюджета муниципального образования «Город Воткинск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&gt; в случае отсутствия на момент составления отчета информации по значению показателя за отчетный финансовый год учитывается информация за финансовый год, предшествующий отчетному финансовому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3.</w:t>
      </w:r>
      <w:r>
        <w:rPr>
          <w:sz w:val="28"/>
          <w:szCs w:val="28"/>
        </w:rPr>
        <w:t xml:space="preserve"> Финансовая оценка применения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программы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муниципальными финансами на 2020-2026 годы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ветственный исполнитель          </w:t>
      </w:r>
      <w:r>
        <w:rPr>
          <w:b/>
          <w:sz w:val="28"/>
          <w:szCs w:val="28"/>
          <w:u w:val="single"/>
        </w:rPr>
        <w:t>Управление финансов Администрации города Вотк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701"/>
        <w:gridCol w:w="1984"/>
        <w:gridCol w:w="1276"/>
        <w:gridCol w:w="1276"/>
        <w:gridCol w:w="1276"/>
        <w:gridCol w:w="1275"/>
        <w:gridCol w:w="993"/>
        <w:gridCol w:w="1134"/>
        <w:gridCol w:w="992"/>
        <w:gridCol w:w="2126"/>
      </w:tblGrid>
      <w:tr>
        <w:trPr>
          <w:trHeight w:val="2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рганизация бюджетного процесса в муниципальном образовании «Город Воткинск»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внутренни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140 000,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дефицита бюджета муниципального образования «Город Воткинск»  и/или погашение долговых обязательст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орма 5.</w:t>
      </w:r>
      <w:r>
        <w:rPr>
          <w:sz w:val="28"/>
          <w:szCs w:val="28"/>
        </w:rPr>
        <w:t xml:space="preserve"> Ресурсное обеспечение реализации муниципальной программы за счет средств бюджета МО «Город Воткин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программы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муниципальными финансами на 2020-2026 годы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ственный исполнитель          </w:t>
      </w:r>
      <w:r>
        <w:rPr>
          <w:b/>
          <w:sz w:val="28"/>
          <w:szCs w:val="28"/>
          <w:u w:val="single"/>
        </w:rPr>
        <w:t>Управление финансов Администрации города Вотк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"/>
        <w:gridCol w:w="426"/>
        <w:gridCol w:w="425"/>
        <w:gridCol w:w="283"/>
        <w:gridCol w:w="1701"/>
        <w:gridCol w:w="1701"/>
        <w:gridCol w:w="709"/>
        <w:gridCol w:w="567"/>
        <w:gridCol w:w="567"/>
        <w:gridCol w:w="1134"/>
        <w:gridCol w:w="567"/>
        <w:gridCol w:w="851"/>
        <w:gridCol w:w="850"/>
        <w:gridCol w:w="851"/>
        <w:gridCol w:w="992"/>
        <w:gridCol w:w="850"/>
        <w:gridCol w:w="993"/>
        <w:gridCol w:w="1276"/>
      </w:tblGrid>
      <w:tr>
        <w:trPr>
          <w:tblHeader w:val="true"/>
          <w:trHeight w:val="743" w:hRule="atLeast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руб.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2022г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  <w:r>
              <w:rPr>
                <w:sz w:val="17"/>
                <w:szCs w:val="17"/>
              </w:rPr>
              <w:t>г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«Управление муниципальными финансами на 2020-2026 годы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              г. 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 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 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 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 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 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 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 841,6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ция бюджетного процесса в муниципальном образовании «Город Вотк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              г. Воткинс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 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 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 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 7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 740,9</w:t>
            </w:r>
          </w:p>
        </w:tc>
      </w:tr>
      <w:tr>
        <w:trPr>
          <w:trHeight w:val="4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Обслуживание муниципального долга муниципального образования «Город Вотк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 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 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 272,3</w:t>
            </w:r>
          </w:p>
        </w:tc>
      </w:tr>
      <w:tr>
        <w:trPr>
          <w:trHeight w:val="50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финан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104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 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</w:t>
            </w:r>
            <w:r>
              <w:rPr>
                <w:bCs/>
                <w:sz w:val="17"/>
                <w:szCs w:val="17"/>
                <w:lang w:val="en-US"/>
              </w:rPr>
              <w:t>8 750</w:t>
            </w:r>
            <w:r>
              <w:rPr>
                <w:bCs/>
                <w:sz w:val="17"/>
                <w:szCs w:val="17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 2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</w:t>
            </w:r>
            <w:r>
              <w:rPr>
                <w:bCs/>
                <w:sz w:val="17"/>
                <w:szCs w:val="17"/>
              </w:rPr>
              <w:t>26 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</w:t>
            </w:r>
            <w:r>
              <w:rPr>
                <w:bCs/>
                <w:sz w:val="17"/>
                <w:szCs w:val="17"/>
              </w:rPr>
              <w:t>26 272,3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1046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установленных полномочий (функций) Управления финансов Администрации города Вотк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9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15,2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правление финан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0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08,3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72,9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,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5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8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 4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 453,4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Управление финансов Администрации                 г. Воткинска, Администрация города Воткинска, Воткинская городская Дума, ГРБС муниципального образования «Город Вотк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 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650,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06,9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 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 720,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107601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1076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овышение эффективности бюджетных расход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и                г. Воткинск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</w:tr>
      <w:tr>
        <w:trPr>
          <w:trHeight w:val="50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ормационной системы управления финансами в муниципальном образовании «Город Вотк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2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205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е управление города 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205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фессиональной подготовке и повышению квалификации муниципальных служащих, работников муниципальных учреждений в сфере повышения эффективности  бюджетных расходов и управления обществен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7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ое управление города 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207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кинская  городская 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7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жилищно-коммунального хозяйства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7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7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7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ализ результатов мониторинга качества финансового менеджмента, осуществляемого главными распорядителями средств бюджет муниципального образования "Город Воткинск" , стимулирование главных распорядителей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средств бюджета муниципального образования "Город Воткинск" по итогам оценки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ресур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Вотк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860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6.</w:t>
      </w:r>
      <w:r>
        <w:rPr>
          <w:sz w:val="28"/>
          <w:szCs w:val="28"/>
        </w:rPr>
        <w:t xml:space="preserve"> Прогнозная (справочная) оценка ресурсного обеспечения реализации муниципальной программы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программы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муниципальными финансами на 2020-2026 годы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ственный исполнитель          </w:t>
      </w:r>
      <w:r>
        <w:rPr>
          <w:b/>
          <w:sz w:val="28"/>
          <w:szCs w:val="28"/>
          <w:u w:val="single"/>
        </w:rPr>
        <w:t>Управление финансов Администрации города Вотк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843"/>
        <w:gridCol w:w="3402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4775"/>
        <w:gridCol w:w="1372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2г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«Управление муниципальными финансами на 2020-2026 годы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 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41,6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 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41,6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41,6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та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Организация бюджетного процесса в муниципальном образовании «Город Воткинс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 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40,9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0,9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0,9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та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 xml:space="preserve">Повышение эффективности бюджетных расход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тации 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  <w:t xml:space="preserve">       </w:t>
      </w:r>
      <w:r>
        <w:rPr/>
        <w:t>».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42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lang w:val="en-US" w:eastAsia="en-US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hd w:fill="000080" w:val="clear"/>
      <w:lang w:val="en-US" w:eastAsia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Text1">
    <w:name w:val="text1"/>
    <w:basedOn w:val="Style10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basedOn w:val="Style10"/>
    <w:qFormat/>
    <w:rPr>
      <w:rFonts w:ascii="Calibri" w:hAnsi="Calibri" w:cs="Calibri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basedOn w:val="Style10"/>
    <w:qFormat/>
    <w:rPr>
      <w:b/>
      <w:u w:val="single"/>
    </w:rPr>
  </w:style>
  <w:style w:type="character" w:styleId="Style20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3:00Z</dcterms:created>
  <dc:creator>chief</dc:creator>
  <dc:description/>
  <dc:language>en-US</dc:language>
  <cp:lastModifiedBy>Admin</cp:lastModifiedBy>
  <cp:lastPrinted>2024-01-16T13:36:00Z</cp:lastPrinted>
  <dcterms:modified xsi:type="dcterms:W3CDTF">2024-02-16T07:23:00Z</dcterms:modified>
  <cp:revision>2</cp:revision>
  <dc:subject/>
  <dc:title>Проект</dc:title>
</cp:coreProperties>
</file>