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486"/>
        <w:gridCol w:w="1034"/>
        <w:gridCol w:w="596"/>
        <w:gridCol w:w="3547"/>
        <w:gridCol w:w="336"/>
        <w:gridCol w:w="28"/>
      </w:tblGrid>
      <w:tr>
        <w:trPr/>
        <w:tc>
          <w:tcPr>
            <w:tcW w:w="4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5950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960" cy="914400"/>
                                <a:chOff x="0" y="0"/>
                                <a:chExt cx="61596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596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61596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.5pt;height:72pt" coordorigin="0,0" coordsize="970,1440">
                      <v:rect id="shape_0" fillcolor="white" stroked="f" o:allowincell="t" style="position:absolute;left:0;top:0;width:969;height:143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969;height:143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А ВОТКИНС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ТКА КА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831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2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2.2024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4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г. Воткинс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before="20" w:after="2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увеличению налоговых и неналоговых доходов бюджета города Воткинска на 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нятия мер по обеспечению сбалансированности бюджета города Воткинска, в соответствии с Бюджетным кодексом Российской Федерации, руководствуясь Уставом муниципального образования  «Город Воткинск»,   Администрация   города   Воткинск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по увеличению налоговых и неналоговых доходов бюджета города Воткинска на 2024 год (приложение 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увеличению налоговых и неналоговых доходов бюджета города Воткинска на 2024 год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before="20" w:after="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а Воткинска от 12.01.2024 №4 «Об утверждении Плана мероприятий по увеличению налоговых и неналоговых доходов бюджета муниципального образования «Город Воткинск» на  2024 год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Настоящее постановление подлежит обнародованию путем размещения в сетевом издании «Официальные документы муниципального образования «Город Воткинск».</w:t>
      </w:r>
    </w:p>
    <w:p>
      <w:pPr>
        <w:pStyle w:val="Normal"/>
        <w:tabs>
          <w:tab w:val="clear" w:pos="708"/>
          <w:tab w:val="left" w:pos="4253" w:leader="none"/>
        </w:tabs>
        <w:spacing w:before="2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экономике, финансам и инвести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муниципального образования                                                        А.В. Замет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а Вотки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9.02.2024  №184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увеличению налоговых и неналоговых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Воткинск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543"/>
        <w:gridCol w:w="993"/>
        <w:gridCol w:w="7796"/>
        <w:gridCol w:w="2410"/>
      </w:tblGrid>
      <w:tr>
        <w:trPr>
          <w:trHeight w:val="7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E46"/>
            <w:bookmarkEnd w:id="0"/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лан на 2024 год (тыс. руб.)</w:t>
            </w:r>
          </w:p>
        </w:tc>
      </w:tr>
      <w:tr>
        <w:trPr>
          <w:trHeight w:val="760" w:hRule="atLeast"/>
        </w:trPr>
        <w:tc>
          <w:tcPr>
            <w:tcW w:w="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нвестиций и развитие малого и средне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вестиционных проектов на территори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3</w:t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ДФ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3,3</w:t>
            </w:r>
          </w:p>
        </w:tc>
      </w:tr>
      <w:tr>
        <w:trPr>
          <w:trHeight w:val="276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видам доходов в разрезе инвестиционных проектов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аркузГрупп» «Строительство выставочного центр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,9</w:t>
            </w:r>
          </w:p>
        </w:tc>
      </w:tr>
      <w:tr>
        <w:trPr>
          <w:trHeight w:val="457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аркузГрупп» «Деревня рыбак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,3</w:t>
            </w:r>
          </w:p>
        </w:tc>
      </w:tr>
      <w:tr>
        <w:trPr>
          <w:trHeight w:val="457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аркузГрупп» «Центр оздоровления и отдых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6</w:t>
            </w:r>
          </w:p>
        </w:tc>
      </w:tr>
      <w:tr>
        <w:trPr>
          <w:trHeight w:val="457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верестЭкстра» «Строительство гостиниц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,5</w:t>
            </w:r>
          </w:p>
        </w:tc>
      </w:tr>
      <w:tr>
        <w:trPr>
          <w:trHeight w:val="457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ереск» «Переработка древесных отходов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,5</w:t>
            </w:r>
          </w:p>
        </w:tc>
      </w:tr>
      <w:tr>
        <w:trPr>
          <w:trHeight w:val="457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ИК «Регион18» «Создание производства продукции для предприятий нефтегазовой промышленности и ОПК с целью реализации программы импортозамещ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,7</w:t>
            </w:r>
          </w:p>
        </w:tc>
      </w:tr>
      <w:tr>
        <w:trPr>
          <w:trHeight w:val="457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ткинский Агроснаб» «Строительство склад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4</w:t>
            </w:r>
          </w:p>
        </w:tc>
      </w:tr>
      <w:tr>
        <w:trPr>
          <w:trHeight w:val="457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Белокрылова С.Н. «Русские пироги» «Расширение производства (кондитерский цех)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,9</w:t>
            </w:r>
          </w:p>
        </w:tc>
      </w:tr>
      <w:tr>
        <w:trPr>
          <w:trHeight w:val="457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Завод НГО Техновек» «Расширение литейного производств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,5</w:t>
            </w:r>
          </w:p>
        </w:tc>
      </w:tr>
      <w:tr>
        <w:trPr>
          <w:trHeight w:val="488" w:hRule="atLeast"/>
        </w:trPr>
        <w:tc>
          <w:tcPr>
            <w:tcW w:w="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мущественным комплексом и земель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тельных доходов от перераспределения земе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змещению реклам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64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змещению нестационарных торговых объек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торгов по продаже земельных участк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</w:t>
            </w:r>
          </w:p>
        </w:tc>
      </w:tr>
      <w:tr>
        <w:trPr>
          <w:trHeight w:val="84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кращению задолженности по налоговым и неналоговым платежа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кращению задолженности по налоговым платежам  (по видам доход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</w:tc>
      </w:tr>
      <w:tr>
        <w:trPr>
          <w:trHeight w:val="4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 000,0</w:t>
            </w:r>
          </w:p>
        </w:tc>
      </w:tr>
      <w:tr>
        <w:trPr>
          <w:trHeight w:val="4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 000,0</w:t>
            </w:r>
          </w:p>
        </w:tc>
      </w:tr>
      <w:tr>
        <w:trPr>
          <w:trHeight w:val="85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кращению задолженности по неналоговым платежам в части арендной платы (по видам доход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  <w:tr>
        <w:trPr>
          <w:trHeight w:val="46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ходы от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500,0</w:t>
            </w:r>
          </w:p>
        </w:tc>
      </w:tr>
      <w:tr>
        <w:trPr>
          <w:trHeight w:val="14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легализации доходов участников рынка труда, ликвидации задолженности по заработной плат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бота по легализации доходов участников рынка труда, ликвидации задолженности по заработной плат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77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ые проек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населения и спонсоров на реализацию проектов местных инициат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77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ажения гражд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771" w:hRule="atLeast"/>
        </w:trPr>
        <w:tc>
          <w:tcPr>
            <w:tcW w:w="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ивлечению организаций на территорию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официальном сайте и странице Главы города в социальных сетях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  <w:tr>
        <w:trPr>
          <w:trHeight w:val="771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новь зарегистрированных организаций на территории МО и поступления НДФЛ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роприятия, не указанные вы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 НДФЛ, за счет увеличения фонда оплаты труда в отраслях эконом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 766,7</w:t>
            </w:r>
          </w:p>
        </w:tc>
      </w:tr>
      <w:tr>
        <w:trPr>
          <w:trHeight w:val="645" w:hRule="atLeast"/>
        </w:trPr>
        <w:tc>
          <w:tcPr>
            <w:tcW w:w="1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 01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города Воткинска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29.02.2024  №  184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увеличению налоговых и неналоговых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бюджета города Воткинска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 заместитель Главы Администрации города Воткинска по экономике, финансам  и  инвестициям  А.А. Асылх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– заместитель начальника отдела сводного бюджетного планирования Управления финансов Администрации города Воткинск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Демченко</w:t>
      </w:r>
    </w:p>
    <w:p>
      <w:pPr>
        <w:pStyle w:val="Normal"/>
        <w:tabs>
          <w:tab w:val="clear" w:pos="708"/>
          <w:tab w:val="left" w:pos="25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финансов Администрации города Воткинс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Г. Корпач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муниципального имущества и земельных ресурсов Администрации города Воткинска -  А.П. Горбу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Администрации города Воткинск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Ю. Перевозчик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Начальник Управления архитектуры и градостроительства</w:t>
      </w:r>
      <w:r>
        <w:rPr>
          <w:b/>
          <w:bCs/>
          <w:sz w:val="28"/>
          <w:szCs w:val="28"/>
          <w:shd w:fill="FFFFFF" w:val="clear"/>
        </w:rPr>
        <w:t> - </w:t>
      </w:r>
      <w:r>
        <w:rPr>
          <w:bCs/>
          <w:sz w:val="28"/>
          <w:szCs w:val="28"/>
          <w:shd w:fill="FFFFFF" w:val="clear"/>
        </w:rPr>
        <w:t>г</w:t>
      </w:r>
      <w:r>
        <w:rPr>
          <w:sz w:val="28"/>
          <w:szCs w:val="28"/>
          <w:shd w:fill="FFFFFF" w:val="clear"/>
        </w:rPr>
        <w:t>лавный архитектор города Воткинск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Ю. Турл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Администрации города Воткинс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 Вдовин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/>
      <w:autoSpaceDE w:val="true"/>
      <w:spacing w:lineRule="exact" w:line="326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46:00Z</dcterms:created>
  <dc:creator>User</dc:creator>
  <dc:description/>
  <dc:language>en-US</dc:language>
  <cp:lastModifiedBy>USER</cp:lastModifiedBy>
  <cp:lastPrinted>2024-02-27T11:18:00Z</cp:lastPrinted>
  <dcterms:modified xsi:type="dcterms:W3CDTF">2024-03-05T05:47:00Z</dcterms:modified>
  <cp:revision>3</cp:revision>
  <dc:subject/>
  <dc:title/>
</cp:coreProperties>
</file>