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распоряжением 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города  Воткин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 26.12.2024  года  № 424-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 Воткинска на 2025-2026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74"/>
        <w:gridCol w:w="2169"/>
        <w:gridCol w:w="3341"/>
        <w:gridCol w:w="28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/>
              <w:jc w:val="both"/>
              <w:rPr/>
            </w:pPr>
            <w:r>
              <w:rPr/>
              <w:t>Разработка и утверждение правовых актов в сфере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правовых актов Администрации города Воткинска в целях приведения их в соответствие с изменениями в действующем законодательстве Российской Федерации и Удмуртской республ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ткинс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Администрации города Воткинс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города Воткин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в нормативных правовых акт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чных проверок соблюдения муниципальными служащими обязанностей, ограничений, запретов и требований к служебному повед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лучаев нарушений ограничений и запретов на муниципальной служб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лужебных проверок по фактам нарушения служебной дисциплины работниками Администрации города Воткинс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Воткинска по административным вопросам- руководитель Аппар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лучаев нарушения служебной дисциплин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, предотвращению и урегулированию конфликтов интересов в деятельности муниципальных служащ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униципальных служащи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вопросам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вопросам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муниципальных служащи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(ознакомление с правовыми актами, памятками, рекомендациями, проведение бесед, консультаций, семинаров, совещаний по вопросам противодействия корруп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муниципальных служащи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по образовательным программам в области противодействия корруп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за работу по профилактике коррупционных и иных правонарушений в Администрации города Воткинска, 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вопросам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указанные долж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за работу по профилактике коррупционных и иных правонарушений в Администрации города Воткинска, 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рм антикоррупционного законодательства, совершенствование мер  по противодействию корруп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и проведение работы по представлению сведений о доходах, о расходах, об имуществе и обязательствах имущественного характера, а также по проверке и опубликованию данных свед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ставлению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апр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орм  антикоррупционного законод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апр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и служащими полных и достоверных сведений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на официальном сайте муниципального образования «Город Воткинск» сведений о доходах, рас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законодательством сроки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8.07.2013 № 6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рм антикоррупционного законодательства. Устранение ошибок и неточностей в представленных свед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достоверности и полноты сведений, представляемых гражданином при поступлении на муниципальную служб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орм  антикоррупционного законод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ивших сведений о доходах, расходах, об имуществе и обязательствах имущественного характера граждан, претендующих на замещение должностей муниципальной службы и муниципальных служащ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омпан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 с общественностью и СМИ по вопросам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муниципального образования «Город Воткинск» информационно-аналитических материалов о реализации в муниципальном образовании антикоррупционной поли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ирования населения о разрабатываемых МП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муниципальных служащих антикоррупционного мировоззрения, в том числе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 Каждый факт коррупции в Администрации города Воткинска освещать в средствах массовой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ой работ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, поступающих посредством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го приема руководителями (заместителями руководителя) Администрации города Воткин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ячей телефонной лин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 обра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тернет-приемной» на официальном сайте муниципального образования «Город Воткинск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юридических лиц сообщать о фактах коррупции.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открытости в сфере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, а также причин и условий способствующих возникновению данных обра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с обращениями граждан и юридических лиц, содержащими сведения 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ах коррупци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Город Воткинск» информации о работе Комиссии по соблюдению требований к служебному поведению муниципальных служащих Администрации города Воткинска и урегулированию конфликта интере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ализация антикоррупционных механизмов в бюджетной сфер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, обеспечения гласности и прозрачности осуществления закупок для муниципальных нуж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блюдение принципов публичности, прозрачности, конкурентности, равных условий участников при осуществлении закупо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существление работы по недопущению возникновения конфликта интересов в сфере закупок товаров, работ,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(недопущение) случаев нарушений требований Федерального закона      № 44-ФЗ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при учете и использовании муниципального имущества и земельных участк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недопущению возникновения конфликта интересов сфере имущества и земельных ресурсов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ресурсов 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доходами и расхода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униципального финансового контроля в Администрации города Воткинс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в сфере закупок и бюджетного законодательст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онные мероприят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Воткинска по административным вопросам  - руководитель Аппар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Воткинска по административным вопросам – руководитель Аппар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мена информацией по вопросам противодействия коррупции среди различных государственных орган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орректировкой и выполнением плана мероприятий по противодействию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Воткинска по административным вопросам – руководитель Аппар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ланирова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5:00Z</dcterms:created>
  <dc:creator>User</dc:creator>
  <dc:description/>
  <cp:keywords/>
  <dc:language>en-US</dc:language>
  <cp:lastModifiedBy>Admin</cp:lastModifiedBy>
  <cp:lastPrinted>2025-01-30T14:46:00Z</cp:lastPrinted>
  <dcterms:modified xsi:type="dcterms:W3CDTF">2025-01-30T10:47:00Z</dcterms:modified>
  <cp:revision>10</cp:revision>
  <dc:subject/>
  <dc:title/>
</cp:coreProperties>
</file>